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áblázatkezelé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 feladathoz tartozó </w:t>
      </w:r>
      <w:r>
        <w:rPr>
          <w:rFonts w:cs="Calibri" w:ascii="Calibri" w:hAnsi="Calibri"/>
          <w:b/>
          <w:bCs/>
        </w:rPr>
        <w:t xml:space="preserve">nyersexcel2009.xls </w:t>
      </w:r>
      <w:r>
        <w:rPr>
          <w:rFonts w:cs="Calibri" w:ascii="Calibri" w:hAnsi="Calibri"/>
        </w:rPr>
        <w:t>állomány a Naprendszer bolygóinak néhány adatát tartalmazza. /Források – Excel/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A fény sebessége 185900 mérföld/másodperc. 1 km = 0,62 mérföld.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Feladataid a következő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Calibri" w:ascii="Calibri" w:hAnsi="Calibri"/>
        </w:rPr>
        <w:t>Másold le a bolygók neveit tartalmazó els</w:t>
      </w:r>
      <w:r>
        <w:rPr>
          <w:rFonts w:eastAsia="TimesNewRoman;MS Mincho" w:cs="TimesNewRoman;MS Mincho" w:ascii="Calibri" w:hAnsi="Calibri"/>
        </w:rPr>
        <w:t xml:space="preserve">ő </w:t>
      </w:r>
      <w:r>
        <w:rPr>
          <w:rFonts w:cs="Calibri" w:ascii="Calibri" w:hAnsi="Calibri"/>
        </w:rPr>
        <w:t>oszlopot az A18-as cellától kezd</w:t>
      </w:r>
      <w:r>
        <w:rPr>
          <w:rFonts w:eastAsia="TimesNewRoman;MS Mincho" w:cs="TimesNewRoman;MS Mincho" w:ascii="Calibri" w:hAnsi="Calibri"/>
        </w:rPr>
        <w:t>ő</w:t>
      </w:r>
      <w:r>
        <w:rPr>
          <w:rFonts w:cs="Calibri" w:ascii="Calibri" w:hAnsi="Calibri"/>
        </w:rPr>
        <w:t>d</w:t>
      </w:r>
      <w:r>
        <w:rPr>
          <w:rFonts w:eastAsia="TimesNewRoman;MS Mincho" w:cs="TimesNewRoman;MS Mincho" w:ascii="Calibri" w:hAnsi="Calibri"/>
        </w:rPr>
        <w:t>ő</w:t>
      </w:r>
      <w:r>
        <w:rPr>
          <w:rFonts w:cs="Calibri" w:ascii="Calibri" w:hAnsi="Calibri"/>
        </w:rPr>
        <w:t>e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Calibri" w:ascii="Calibri" w:hAnsi="Calibri"/>
        </w:rPr>
        <w:t>A B18-as cellába a „Keringési id</w:t>
      </w:r>
      <w:r>
        <w:rPr>
          <w:rFonts w:eastAsia="TimesNewRoman;MS Mincho" w:cs="TimesNewRoman;MS Mincho" w:ascii="Calibri" w:hAnsi="Calibri"/>
        </w:rPr>
        <w:t xml:space="preserve">ő </w:t>
      </w:r>
      <w:r>
        <w:rPr>
          <w:rFonts w:cs="Calibri" w:ascii="Calibri" w:hAnsi="Calibri"/>
        </w:rPr>
        <w:t>(év)”, a C18-as cellába a „Távolság a Naptól (millió mérföld)” és a D18-as cellába a „A fény útjának ideje (mp)” szöveget írd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Calibri" w:ascii="Calibri" w:hAnsi="Calibri"/>
        </w:rPr>
        <w:t>A B19-es cellába olyan képletet írj, amit ha másolsz, minden bolygó esetén helyesen számolja ki a keringési id</w:t>
      </w:r>
      <w:r>
        <w:rPr>
          <w:rFonts w:eastAsia="TimesNewRoman;MS Mincho" w:cs="TimesNewRoman;MS Mincho" w:ascii="Calibri" w:hAnsi="Calibri"/>
        </w:rPr>
        <w:t>ő</w:t>
      </w:r>
      <w:r>
        <w:rPr>
          <w:rFonts w:cs="Calibri" w:ascii="Calibri" w:hAnsi="Calibri"/>
        </w:rPr>
        <w:t>t évben (a képletben a napokban megadott keringési id</w:t>
      </w:r>
      <w:r>
        <w:rPr>
          <w:rFonts w:eastAsia="TimesNewRoman;MS Mincho" w:cs="TimesNewRoman;MS Mincho" w:ascii="Calibri" w:hAnsi="Calibri"/>
        </w:rPr>
        <w:t>ő</w:t>
      </w:r>
      <w:r>
        <w:rPr>
          <w:rFonts w:cs="Calibri" w:ascii="Calibri" w:hAnsi="Calibri"/>
        </w:rPr>
        <w:t>t 365,26-al kell osztani)! Számítsd ki valamennyi bolygóhoz tartozó értéke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Calibri" w:ascii="Calibri" w:hAnsi="Calibri"/>
        </w:rPr>
        <w:t>A G1 cellába írd a 0,62 és a G2-es cellába a 185900 számo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Calibri" w:ascii="Calibri" w:hAnsi="Calibri"/>
        </w:rPr>
        <w:t>A C19-es cellába olyan képletet írj, amit ha másolsz, minden bolygó esetén helyesen számolja ki a bolygó Naptól való távolságát mérföldben (a képletben használd fel a G1-es cellát — a képletben a millió km-ben megadott távolságot 0,62-vel kell szorozni)! Számítsd ki valamennyi bolygóhoz tartozó értéke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Calibri" w:ascii="Calibri" w:hAnsi="Calibri"/>
        </w:rPr>
        <w:t>A D19-es cellába olyan képletet írj, amit ha másolsz, minden bolygó esetén helyesen számolja ki a fény útjának idejét a Naptól másodpercben (a képletben használd fel a G2-es cellát — a képletben a Naptól mért távolságot meg kell szorozni 1 millióval és el kell osztani 185900-al)! Számítsd ki valamennyi bolygóhoz tartozó értéke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Calibri" w:ascii="Calibri" w:hAnsi="Calibri"/>
        </w:rPr>
        <w:t>A C13-as cellába írd „A sugarak mediánja” szöveget, majd a D13-as cellában függvénnyel keresd meg a sugarak mediánját! (A medián az a szám, amelyik a számsorban középen van; itt annak a bolygónak a sugara, amelyiket elvéve a maradék felének kisebb és másik felének nagyobb a sugara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Calibri" w:ascii="Calibri" w:hAnsi="Calibri"/>
        </w:rPr>
        <w:t>Állítsd be, hogy a fény útjának idejénél ne jelenjenek meg tizedes jegyek, de valamennyi egyéb szám 2 tizedes jeggyel jelenjen meg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Calibri" w:ascii="Calibri" w:hAnsi="Calibri"/>
        </w:rPr>
        <w:t>Ábrázold a fény útjának idejét halmozott henger diagramon, a hengerek színe legyen sárga, de a Földhöz tartozó értéket kék színűvel ábrázold. A vízszintes tengelyen jelenjenek meg a bolygók nevei, a diagramhoz ne tartozzon jelmagyarázat, a diagram címe „A fény útjának ideje” legyen! (A diagram ne takarjon le adatokat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Calibri" w:ascii="Calibri" w:hAnsi="Calibri"/>
        </w:rPr>
        <w:t>A táblázatok első soraiban legyenek Garamond típusú, 12 pontos betűk vízszintesen és függőlegesen is középre igazítva, a táblázat többi sorában Times New Roman betűtípust állíts be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Calibri" w:ascii="Calibri" w:hAnsi="Calibri"/>
        </w:rPr>
        <w:t>A B1, C1, D1, B18, C18, D18 cellákban a mértékegység kerüljön új sorba, de maradjon ugyanabban a cellában, formázd úgy a táblázatot, hogy minden oszlopban látszódjanak a beleírt értékek, és az oszlopok ne legyenek a szükségesnél szélesebbek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Calibri" w:ascii="Calibri" w:hAnsi="Calibri"/>
        </w:rPr>
        <w:t>A táblázatoknak legyen keretük, és a szövegeket tartalmazó cellák legyenek félkövérek! (Ha szükséges, korrigáld az oszlopok szélességét)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19:00Z</dcterms:created>
  <dc:creator>Pál Katalin</dc:creator>
  <dc:description/>
  <cp:keywords/>
  <dc:language>en-US</dc:language>
  <cp:lastModifiedBy>Pál Katalin</cp:lastModifiedBy>
  <dcterms:modified xsi:type="dcterms:W3CDTF">2009-12-07T15:38:00Z</dcterms:modified>
  <cp:revision>2</cp:revision>
  <dc:subject/>
  <dc:title>Táblázatkezelés</dc:title>
</cp:coreProperties>
</file>