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blázat formázásán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rácsvonalak mindig látható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oszlopok közötti távolság nem állítható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szegély csak vékony vonal lehe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égezhető automatikus formáz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jelent a CE jelzés a betűtípusok neve utá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mon Europ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Central Eu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rol 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pitals Eu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mm széles egy A4-es szabványos méretű la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mm hosszú egy A4-es szabványos méretű la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a kakukktoj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karak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sz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betűtí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bekezd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l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cm hány nyomdai po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lyik a kakukktoj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betűmé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félkövé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dő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aláhú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 igazított bekezdés esetén a szöveg minden sora ugyanott kezdődik, balra záród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ENTER-leütés közötti szövegrészt ... nevezz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óközzel határolt betűcsoportot ... nevezz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óközzel határolt betűcsoportot ... nevezz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l oldali és a jobb oldali lapszél között elhelyezkedő betűegyüttest ... nevezzü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a kakukktoj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balra igazítot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jobbra igazít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középre igazít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térkö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sorkizá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állítás HAM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Általában nem kell és nem is szabad minden sor végén leütni az Ent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A Shift + Enter kombinációval kezdhetünk új sort egy bekezdésen bel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zóközzel jelezzük egy bekezdés vég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A Mutat/Rejt ikon bekapcsolásával láthatóvá válnak a nem nyomtatható karakter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állítás ham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tabulátor egy speciális karak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abulátorok jele a képernyőn láthatóvá tehet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tabulátor jelét a nyomtató kinyomtat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általunk beállított tabulátorpozíciók csak akkor működnek, ha a megfelelő helyeken leütjük a Tab billentyű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a kakukktoj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félkövé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ő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aláhú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kis nyomtat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betűtí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az a formázás, amelyik nem oldalra vonatkozi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gó beáll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rköz beáll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ejléc, lábléc készí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Álló tájol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nem karaktertulajdonsá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űtí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tűstí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etű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etűmé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a kakukktoj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Visszavonás</w:t>
        <w:tab/>
        <w:t>Ctrl + Z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Kivágás</w:t>
        <w:tab/>
        <w:t>Ctrl + 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Másolás</w:t>
        <w:tab/>
        <w:t>Ctrl + 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Beillesztés</w:t>
        <w:tab/>
        <w:t>Ctrl + V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Törlés</w:t>
        <w:tab/>
        <w:t>Ctrl +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íts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bulátor helye a ... megfelelő pontjára kattintva jelölhető 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állítás HAM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A bekezdések szegéllyel kiemelhetők, esetleg árnyalható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A szegélyek és az árnyékolás a kijelölt bekezdés bal behúzásától a bekezdés jobb behúzásáig t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A Formátum menü Szegély és árnyékolás parancsával beállíthatjuk az előtér és a háttér szín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Minél kisebb a betűméret, annál világosabbra kell készíteni a bekezdés árnyékolásá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Nem lehet szegélyezni külön-külön a bekezdés jobb, bal, felső, alsó oldal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állítás HAM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A fejléc, ill. lábléc tartalma minden oldal tetején, ill. alján, a margóban jelenik m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Egy fejléc vagy lábléc létrahozása a Nézet menü Fejléc és lábléc parancsával történ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A fejlécbe nem lehet rajzot beszú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A fejléc tartalmazhat oldalszámokat, aktuális dátumot és aktuális időt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A fejléc és lábléc területbe ugyanúgy gépeljük be és formázzuk a szöveget, mint a fődokumentumba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6:00Z</dcterms:created>
  <dc:creator>Pál Katalin</dc:creator>
  <dc:description/>
  <cp:keywords/>
  <dc:language>en-US</dc:language>
  <cp:lastModifiedBy>Pál Katalin</cp:lastModifiedBy>
  <dcterms:modified xsi:type="dcterms:W3CDTF">2009-10-07T13:57:00Z</dcterms:modified>
  <cp:revision>3</cp:revision>
  <dc:subject/>
  <dc:title>1</dc:title>
</cp:coreProperties>
</file>