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örnyezetvédelmi világnap</w:t>
      </w:r>
    </w:p>
    <w:p>
      <w:pPr>
        <w:pStyle w:val="Normal"/>
        <w:rPr/>
      </w:pPr>
      <w:r>
        <w:rPr/>
        <w:t>Egymást érik a világnapok, hagyományt teremtő események, évfordulók, melyek közül bárki választhat szívének- és vérmérsékletének meg-felelőt. A környezetvédelmi világnap azonban mindenki számára egyaránt fontos lehet.</w:t>
      </w:r>
    </w:p>
    <w:p>
      <w:pPr>
        <w:pStyle w:val="Normal"/>
        <w:rPr/>
      </w:pPr>
      <w:r>
        <w:rPr/>
        <w:t xml:space="preserve">1972. június 5-én tartották meg Stockholmban az "Ember és bioszféra" címet viselő ENSZ környezetvédelmi világ-konferenciát. Az emberi környezettel foglalkozó konferencia ezt a napot határozatában nemzetközi környezet-védelmi világnappá nyilvánította. </w:t>
      </w:r>
    </w:p>
    <w:p>
      <w:pPr>
        <w:pStyle w:val="Normal"/>
        <w:rPr/>
      </w:pPr>
      <w:r>
        <w:rPr/>
        <w:t>A világnap célja, hogy felébressze az emberekben a felelősségtudatot, és rávezesse őket arra, hogy mindenkinek magának kell tennie valamit természetes, épített, társa-dalmi és belső környezetünk megóvásáért, harmonikusabbá tételéért.</w:t>
      </w:r>
    </w:p>
    <w:p>
      <w:pPr>
        <w:pStyle w:val="Normal"/>
        <w:rPr/>
      </w:pPr>
      <w:r>
        <w:rPr/>
        <w:t>S mit lehet tenni ezért épp ezen a napon? Pontosan ugyanazt, amit az év összes többi napján. De remek apropót nyújt az első lépés megtételéhez, amiről köztudott, hogy a legnehezebb.</w:t>
      </w:r>
    </w:p>
    <w:p>
      <w:pPr>
        <w:pStyle w:val="Normal"/>
        <w:rPr/>
      </w:pPr>
      <w:r>
        <w:rPr/>
        <w:t>Íme néhány tanács a környezetvédelmi világnapra:</w:t>
      </w:r>
    </w:p>
    <w:p>
      <w:pPr>
        <w:pStyle w:val="Normal"/>
        <w:rPr/>
      </w:pPr>
      <w:r>
        <w:rPr/>
        <w:t>Ne légy a reklámok áldozata!</w:t>
      </w:r>
    </w:p>
    <w:p>
      <w:pPr>
        <w:pStyle w:val="Normal"/>
        <w:rPr/>
      </w:pPr>
      <w:r>
        <w:rPr/>
        <w:t xml:space="preserve">Fogyasztói döntéseidnél hallgass valóságos igényeidre, és ne a reklámok rábeszélésére. Részesítsd előnyben a hazai termékeket, a környező területekről származó élelmiszereket. Ezáltal kevesebb szállításra lesz szükség, ami által növelni tudod a gazdasági jólétet. </w:t>
      </w:r>
    </w:p>
    <w:p>
      <w:pPr>
        <w:pStyle w:val="Normal"/>
        <w:rPr/>
      </w:pPr>
      <w:r>
        <w:rPr/>
        <w:t>Tájékozódj!</w:t>
      </w:r>
    </w:p>
    <w:p>
      <w:pPr>
        <w:pStyle w:val="Normal"/>
        <w:rPr/>
      </w:pPr>
      <w:r>
        <w:rPr/>
        <w:t xml:space="preserve">Kísérd figyelemmel a környezetvédelmi műsorokat, olvasd el a környezet-, természetvédelemmel foglalkozó könyveket, folyóiratokat! </w:t>
      </w:r>
    </w:p>
    <w:p>
      <w:pPr>
        <w:pStyle w:val="Normal"/>
        <w:rPr/>
      </w:pPr>
      <w:r>
        <w:rPr/>
        <w:t>Ismerkedj a civilekkel!</w:t>
      </w:r>
    </w:p>
    <w:p>
      <w:pPr>
        <w:pStyle w:val="Normal"/>
        <w:rPr/>
      </w:pPr>
      <w:r>
        <w:rPr/>
        <w:t xml:space="preserve">Kapcsolódj be környezetvédő szervezetek munkájába, tanulmányozd állásfoglalásaikat, kövesd végig kampányaikat, akcióikat. Ismerkedj oktatócsomagjaikkal, kiadványaikkal. </w:t>
      </w:r>
    </w:p>
    <w:p>
      <w:pPr>
        <w:pStyle w:val="Normal"/>
        <w:rPr/>
      </w:pPr>
      <w:r>
        <w:rPr/>
        <w:t>Gondold végig, hogy mi mindent végzel egy nap leforgása alatt!</w:t>
      </w:r>
    </w:p>
    <w:p>
      <w:pPr>
        <w:pStyle w:val="Normal"/>
        <w:rPr/>
      </w:pPr>
      <w:r>
        <w:rPr/>
        <w:t xml:space="preserve">Sorold fel a tevékenységeket, és nézd meg, milyen hatással vannak azok a környezetre. Gondold végig, hogyan tudnál változtatni magatartásodon, hogy kevésbé károsítsd a környezetet. </w:t>
      </w:r>
    </w:p>
    <w:p>
      <w:pPr>
        <w:pStyle w:val="Normal"/>
        <w:rPr/>
      </w:pPr>
      <w:r>
        <w:rPr/>
        <w:t>Vigyél életet környezetedbe!</w:t>
      </w:r>
    </w:p>
    <w:p>
      <w:pPr>
        <w:pStyle w:val="Normal"/>
        <w:rPr/>
      </w:pPr>
      <w:r>
        <w:rPr/>
        <w:t xml:space="preserve">Mérd fel a környező virágtartókat, kertet, erkélyt, ablakpárkányt, utcát, hogyan tudnál állapotán javítani? Ha van felelős fenntartója, lépj kapcsolatba vele. </w:t>
      </w:r>
    </w:p>
    <w:p>
      <w:pPr>
        <w:pStyle w:val="Normal"/>
        <w:rPr/>
      </w:pPr>
      <w:r>
        <w:rPr/>
        <w:t>Légy próféta saját hazádban-házadban!</w:t>
      </w:r>
    </w:p>
    <w:p>
      <w:pPr>
        <w:pStyle w:val="Normal"/>
        <w:rPr/>
      </w:pPr>
      <w:r>
        <w:rPr/>
        <w:t xml:space="preserve">Vedd nagyító alá háztartásod és munkahelyed energiafogyasztását. Találd ki, miként lehetne az energiával takarékoskodni! Vedd rá családodat, munkatársaidat, hogy járjanak el hasonlóképp. </w:t>
      </w:r>
    </w:p>
    <w:p>
      <w:pPr>
        <w:pStyle w:val="Normal"/>
        <w:rPr/>
      </w:pPr>
      <w:r>
        <w:rPr/>
        <w:t>Válaszd a visszaváltható, hosszú élettartamú termékeket!</w:t>
      </w:r>
    </w:p>
    <w:p>
      <w:pPr>
        <w:pStyle w:val="Normal"/>
        <w:rPr/>
      </w:pPr>
      <w:r>
        <w:rPr/>
        <w:t xml:space="preserve">Nagyszüleink életében még nem léteztek egyszer használatos, eldobható termékek. Akkoriban mindent újra és újra használtak, és ez nem okozott gondot. Törekedj Te is az ehhez hasonló, fenntartható életmód megvalósítására, válaszd a visszaválthatót, ne vásárolj fölöslegesen csomagolóanyagot, eldobható termékeket. Így a piacot is kedvezően befolyásolhatod. </w:t>
      </w:r>
    </w:p>
    <w:p>
      <w:pPr>
        <w:pStyle w:val="Normal"/>
        <w:rPr/>
      </w:pPr>
      <w:r>
        <w:rPr/>
        <w:t>A víz élet!</w:t>
      </w:r>
    </w:p>
    <w:p>
      <w:pPr>
        <w:pStyle w:val="Normal"/>
        <w:rPr/>
      </w:pPr>
      <w:r>
        <w:rPr/>
        <w:t xml:space="preserve">Ha egy napig víz nélkül kellene lenned, rájössz, milyen értékes is a víz. Takarékoskodjunk vele! Szereld föl háztartásodat víztakarékos berendezésekkel, javíttasd meg a csöpögő csapokat, zuhanyozz fürdés helyett, szereld át WC-tartályodat, hogy víztakarékos legyen. </w:t>
      </w:r>
    </w:p>
    <w:p>
      <w:pPr>
        <w:pStyle w:val="Normal"/>
        <w:rPr/>
      </w:pPr>
      <w:r>
        <w:rPr/>
        <w:t>Élni csak harmóniában!</w:t>
      </w:r>
    </w:p>
    <w:p>
      <w:pPr>
        <w:pStyle w:val="Normal"/>
        <w:rPr/>
      </w:pPr>
      <w:r>
        <w:rPr/>
        <w:t xml:space="preserve">Keress olyan tevékenységeket és szakíts is rá időt, amellyel megteremtheted belső harmóniádat, hogy önmagaddal és társaiddal is békében élhess! Élj rendszeres napi, heti és évszakos életritmus szerint, így kevésbé ragad magával a mindennapok rohanása. Ne feledkezz meg családodról, barátaidról sem, oszd meg velük örömödet, gondodat! </w:t>
      </w:r>
    </w:p>
    <w:p>
      <w:pPr>
        <w:pStyle w:val="Normal"/>
        <w:rPr/>
      </w:pPr>
      <w:r>
        <w:rPr/>
        <w:t>Tedd kellemessé a mesterséges környezetet, amely körülvesz!</w:t>
      </w:r>
    </w:p>
    <w:p>
      <w:pPr>
        <w:pStyle w:val="Normal"/>
        <w:rPr/>
      </w:pPr>
      <w:r>
        <w:rPr/>
        <w:t xml:space="preserve">Épített környezetünk összképe, minősége észrevétlenül formálja egyéniségünket, hangulatunkat, sőt egészségünket is. Gondoskodj róla, hogy az emberalkotta környezeted is egyensúlyt, békét sugározzon, esztétikus legyen. Építs és használj a tájba illő, természetes anyagokból készült, tartós építményeket és tárgyakat. </w:t>
      </w:r>
    </w:p>
    <w:p>
      <w:pPr>
        <w:pStyle w:val="Normal"/>
        <w:rPr/>
      </w:pPr>
      <w:r>
        <w:rPr/>
        <w:t>Ne legyünk egyformák!</w:t>
      </w:r>
    </w:p>
    <w:p>
      <w:pPr>
        <w:pStyle w:val="Normal"/>
        <w:rPr/>
      </w:pPr>
      <w:r>
        <w:rPr/>
        <w:t>Az ember, a Föld különböző szegletein más-más kultúrát hozott létre, amelyek érdemesek arra, hogy fennmaradjanak. Segíts Te is megőrizni a sokszínűséget, légy hű saját kultúrádhoz, küzdj az uniformizálódás ellen.</w:t>
      </w:r>
    </w:p>
    <w:p>
      <w:pPr>
        <w:pStyle w:val="Normal"/>
        <w:rPr/>
      </w:pPr>
      <w:r>
        <w:rPr/>
        <w:t>Ép testben ép lélek</w:t>
      </w:r>
    </w:p>
    <w:p>
      <w:pPr>
        <w:pStyle w:val="Normal"/>
        <w:rPr/>
      </w:pPr>
      <w:r>
        <w:rPr/>
        <w:t>Gondoskodj magad és családtagjaid egészséges táplálkozásáról, testmozgásáról, nyugodt pihenéséről. Oldd a feszültséget, és segíts társaidnak, hogy minél kevesebb stressz érje ők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56:00Z</dcterms:created>
  <dc:creator>Pál Katalin</dc:creator>
  <dc:description/>
  <cp:keywords/>
  <dc:language>en-US</dc:language>
  <cp:lastModifiedBy>Pál Katalin</cp:lastModifiedBy>
  <dcterms:modified xsi:type="dcterms:W3CDTF">2012-04-06T10:59:00Z</dcterms:modified>
  <cp:revision>1</cp:revision>
  <dc:subject/>
  <dc:title>Környezetvédelmi világnap</dc:title>
</cp:coreProperties>
</file>