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315"/>
      </w:tblGrid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 a párja a következő szónak? </w:t>
              <w:br/>
              <w:t xml:space="preserve">hexadecimális </w:t>
              <w:br/>
              <w:t>(A) tizenhatos számrendszer</w:t>
              <w:br/>
              <w:t xml:space="preserve">(B) nyolcas számrendszer </w:t>
              <w:br/>
              <w:t xml:space="preserve">(C) kettes számrendszer </w:t>
              <w:br/>
              <w:t>(D) tízes számrendszer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a párja a következő szónak?</w:t>
              <w:br/>
              <w:t xml:space="preserve">bináris </w:t>
              <w:br/>
              <w:t xml:space="preserve">(A) tizenhatos számrendszer </w:t>
              <w:br/>
              <w:t xml:space="preserve">(B) nyolcas számrendszer </w:t>
              <w:br/>
              <w:t xml:space="preserve">(C) kettes számrendszer </w:t>
              <w:br/>
              <w:t>(D) tízes számrendszer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 a párja a következő szónak? </w:t>
              <w:br/>
              <w:t xml:space="preserve">decimális </w:t>
              <w:br/>
              <w:t xml:space="preserve">(A) tizenhatos számrendszer </w:t>
              <w:br/>
              <w:t xml:space="preserve">(B) nyolcas számrendszer </w:t>
              <w:br/>
              <w:t xml:space="preserve">(C) kettes számrendszer </w:t>
              <w:br/>
              <w:t>(D) tízes számrendszer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yik a kettes számrendszer legkisebb számjegye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yik a kettes számrendszer legnagyobb számjegye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zes számrendszerben négy helyi értéken melyik a felírható legkisebb szám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es számrendszerben négy helyi értéken melyik a felírható legkisebb szám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ytasd értelemszerűen a következő sort! 0101, 0110, 0111, 1000, ...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ny érték tárolható 10 bite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es számrendszerben négy helyi értéken melyik a felírható legnagyobb szám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tsd át a következő tizenhatos számrendszerbeli számot tízes számrendszerbe! H11=...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tsd át a következő tizenhatos számrendszerbeli számot tízes számrendszerbe! hAA=...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tsd át a következő tizenhatos számrendszerbeli számot tízes számrendszerbe! $CD=...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áltsd át a következő tizenhatos számrendszerbeli számot tízes számrendszerbe! $FF=...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ány különböző szám tárolható 1 byte-o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ízes számrendszerben négy helyi értéken melyik a felírható legnagyobb szám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d ki a megfelelő relációjelet a különböző számrendszerben levő számok között! 16 ... $11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dd ki a megfelelő relációjelet a különböző számrendszerben levő számok között! 13 ... $D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az alakja a 10-es számnak a tizenhatos számrendszerbe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az alakja a 12-es számnak a tizenhatos számrendszerbe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az alakja a 11-es számnak a tizenhatos számrendszerbe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az alakja a 13-as számnak a tizenhatos számrendszerbe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az alakja a 14-es számnak a tizenhatos számrendszerbe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 az alakja a 15-ös számnak a tizenhatos számrendszerben?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észítsd ki! A számítógép minden adatot a ... számrendszerben megadott kódjával tárolja.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lyik egyenlőség nem igaz? </w:t>
              <w:br/>
              <w:t xml:space="preserve">A) 1 byte=8 bit </w:t>
              <w:br/>
              <w:t xml:space="preserve">B) 1 Kbit=1024 bit </w:t>
              <w:br/>
              <w:t xml:space="preserve">C) 1 Mbit=1024 Kbit </w:t>
              <w:br/>
              <w:t xml:space="preserve">D) 1 Gbit=1024*1024 Kbit </w:t>
              <w:br/>
              <w:t>E) 1 Gbit=2048 Mbit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áltsd át a következő mennyiséget! 1 Mbyte= .......... Kbyte </w:t>
            </w:r>
          </w:p>
        </w:tc>
      </w:tr>
      <w:tr>
        <w:trPr>
          <w:trHeight w:val="312" w:hRule="atLeast"/>
        </w:trPr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gészítsd ki a következő mondatot! Az ... kódrendszer összesen 256 különböző jelet tartalmaz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11:00Z</dcterms:created>
  <dc:creator>Pál Katalin</dc:creator>
  <dc:description/>
  <cp:keywords/>
  <dc:language>en-US</dc:language>
  <cp:lastModifiedBy>Pál Katalin</cp:lastModifiedBy>
  <dcterms:modified xsi:type="dcterms:W3CDTF">2011-04-11T13:23:00Z</dcterms:modified>
  <cp:revision>1</cp:revision>
  <dc:subject/>
  <dc:title>Mi a párja a következő szónak</dc:title>
</cp:coreProperties>
</file>