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lyen címre írsz, ha panaszoddal az Állampolgári Jogok Biztosához kívánsz fordul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lnap reggel Budapestre utaznál vonattal Vasvárról. Keresd meg, milyen indulással, átszállással, érkezéssel juthatsz Budapestre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egy olyan helyet, ahonnan letölthető egy játékprogram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ennyi ma a forint/euro árfolyam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ány ponton áll ma a budapesti értéktőzsde index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kor tart nyitva az Uffizi képtár? Mennyi a belépődíj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lyen ma az időjárás Zalaegerszeg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d meg az egyik napilap mai vezércikké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egy spanyol nyelvtanfolyamo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egy vegetáriánus pizza recepte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életrajzi adatokat egy impresszionista festőről (pl. Renoirról, Cézanne-ról vagy Sysleyről)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adatokat a Szaturnusz egyik holdjáról, pl. a Titánról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a Beatles Help c. albumáról egy dalszövege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mesét az interneten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információkat a nemzetközi Alpha Űrbázisról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elyek az aktuális filmbemutatók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d meg a Rigó Jancsi sütemény receptjét az interneten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ik kapták az első Nobel-békedíja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nyomtató-árlistát az interneten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információkat a Torino-i Lepelről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életrajzi adatokat Paul Gauguinről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képet a londoni Towerről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lyen címre írsz, ha panaszoddal az adatvédelmi biztoshoz kívánsz fordulni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lyen az időjárás ma Tel-Avivba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d meg E. A. Poe Az Usher-ház bukása című novellájának szövegét vagy abból egy hosszabb részlete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kor tart nyitva a Louvre? Mennyi a belépődíj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s egy olyan helyet, ahonnan letölthető egy víruskereső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d meg Vas megye egy másik városában működő iskola weboldalá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i a víz szó megfelelője portugálu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resd meg a 23. zsoltár szövegét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ogyan termelj boldogsághormont?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93300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9:00Z</dcterms:created>
  <dc:creator>Pál Katalin</dc:creator>
  <dc:description/>
  <cp:keywords/>
  <dc:language>en-US</dc:language>
  <cp:lastModifiedBy>Pál Katalin</cp:lastModifiedBy>
  <dcterms:modified xsi:type="dcterms:W3CDTF">2009-10-28T15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