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  <w:gridCol w:w="575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ORD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bCs/>
                <w:szCs w:val="23"/>
              </w:rPr>
              <w:t xml:space="preserve">Készítsd el a dokumentumot WORD szövegszerkesztővel! </w:t>
            </w:r>
            <w:r>
              <w:rPr>
                <w:rFonts w:cs="Calibri" w:ascii="Calibri" w:hAnsi="Calibri"/>
                <w:bCs/>
                <w:iCs/>
                <w:szCs w:val="23"/>
              </w:rPr>
              <w:t xml:space="preserve">A feladathoz szükséges állományokat az </w:t>
            </w:r>
            <w:r>
              <w:rPr>
                <w:rFonts w:cs="Calibri" w:ascii="Calibri" w:hAnsi="Calibri"/>
                <w:b/>
                <w:bCs/>
                <w:iCs/>
                <w:szCs w:val="23"/>
              </w:rPr>
              <w:t>Alpokalja</w:t>
            </w:r>
            <w:r>
              <w:rPr>
                <w:rFonts w:cs="Calibri" w:ascii="Calibri" w:hAnsi="Calibri"/>
                <w:bCs/>
                <w:iCs/>
                <w:szCs w:val="23"/>
              </w:rPr>
              <w:t xml:space="preserve"> mappában találod.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Cs w:val="23"/>
              </w:rPr>
              <w:t>A szöveg Calibri betűtípusú, 11pt méretű. A cím és az alcímek kivételével a szöveg legyen sorkizárt igazítású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Cs w:val="23"/>
              </w:rPr>
              <w:t xml:space="preserve">Készítsd el a címet a mintának megfelelően! Szövege: </w:t>
            </w:r>
            <w:r>
              <w:rPr>
                <w:b/>
                <w:szCs w:val="23"/>
              </w:rPr>
              <w:t xml:space="preserve">„Hazánk legnyugatibb tája”. </w:t>
            </w:r>
            <w:r>
              <w:rPr>
                <w:szCs w:val="23"/>
              </w:rPr>
              <w:t>Betűtípusa: Calibri, 36pt méretű, középre zárt. (WordAr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A második bekezdés sorközbeállítása: 1,5 so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Ahol szükséges, a bekezdések után használj 12 pt-os térközöket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A </w:t>
            </w:r>
            <w:r>
              <w:rPr/>
              <w:t xml:space="preserve">második </w:t>
            </w:r>
            <w:r>
              <w:rPr>
                <w:rFonts w:cs="Calibri"/>
              </w:rPr>
              <w:t>bekezdésben a „</w:t>
            </w:r>
            <w:r>
              <w:rPr>
                <w:rFonts w:cs="Calibri"/>
                <w:sz w:val="22"/>
                <w:szCs w:val="22"/>
              </w:rPr>
              <w:t>Az ALPOKALJA hazánk legnyugatibb nagytája” szövegrész aláhúzott. A második bekezdés utolsó mondata dőlt. A dokumentumban az „Alpok” szó 2 helyen félkövé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Minden alcím középre igazított, félkövér és kiskapitál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/>
                <w:sz w:val="22"/>
                <w:szCs w:val="22"/>
              </w:rPr>
              <w:t>Az „Alpokalja” szó 4 helyen nagybetű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A mintának megfelelően illeszd be az alpokalja1.jpg és alpokalja2.jpg képet. Mindkét kép magassága 3 c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Az oldal aljára készíts </w:t>
            </w:r>
            <w:r>
              <w:rPr>
                <w:b/>
              </w:rPr>
              <w:t>Egy oldalon két sarkán levágott téglalapot</w:t>
            </w:r>
            <w:r>
              <w:rPr/>
              <w:t>. Az alakzatba gépeld be az idézetet! Betűtípusa: Calibri, 12pt, félkövér. Az alakzat mérete: 13 cm x 1,8 cm. Kitöltése beállított színátmene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Mentsd el a dokumentumot az ÚJSERVER(Kardos) XX mappába SAJÁTNÉV.DOC néve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1:00Z</dcterms:created>
  <dc:creator>Pál Katalin</dc:creator>
  <dc:description/>
  <dc:language>en-US</dc:language>
  <cp:lastModifiedBy>Pál Katalin</cp:lastModifiedBy>
  <cp:lastPrinted>2012-10-24T09:14:00Z</cp:lastPrinted>
  <dcterms:modified xsi:type="dcterms:W3CDTF">2012-10-26T11:01:00Z</dcterms:modified>
  <cp:revision>2</cp:revision>
  <dc:subject/>
  <dc:title/>
</cp:coreProperties>
</file>