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elyik file indítja a Turbo Pascal rendszert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TP60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Turbo.hlp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TP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Turbo.ex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 BIN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lyik billentyűkombinációval lehet futtatni a Turbo Pascal-ban írt programot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Ctrl + F9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Alt + F9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Ctrl + F10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)  Alt + F5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Alt + X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lyik billentyűkombinációval lehet kilépni a Turbo Pascal-ból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Ctrl + F9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Alt + F9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Ctrl + F10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Alt + F5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Alt + X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gészítsd k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.. unit a képernyőt (kivéve a grafikát), a billentyűzetet és a hangszórót kezelő eljárásokat, függvényeket tartalmazza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i valósítható meg a writeln eljárással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változók deklarálása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írás a képernyőr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datbevitel billentyűzetről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a képernyő törlés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i valósítható meg a read eljárással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)  változók deklarálása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írás a képernyőr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datbevitel billentyűzetről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a képernyő törlése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i lesz a következő program futásának eredménye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icsoda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rt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rsc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ln('Az eredmény: ',(2+4+6)/3:0:0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Az alábbiak közül melyik lehet egy tömb helyes deklaráció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napló:Array[1..28] of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naplo: 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: 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naplo:Array[1..30] of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x: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z alábbiak közül melyik lehet karakter típusú változó deklaráció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)  betű:Array[1..28] of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naplo: 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: 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szam: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betu:cha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z alábbiak közül melyik lehet egész típusú változó deklaráció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betű:Array[1..28] of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naplo: 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: 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)  szam: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betu:cha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gészítsd ki!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s adat deklarálásánál a ... alapszót használjuk, amely után szintén nem teszünk pontos vesszőt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Melyik a kakukktojás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kerulet:=2*(a+b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kocka:=6*a*a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belsoenergia:=c*m*deltaT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) terulet=a*b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gamma:=180-(alfa+beta)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z alábbiak közül melyik lehet karakterfüzér típusú változó deklaráció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nevek: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b:byte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: 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szam: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betu:cha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gészítsd ki!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asználni akarunk egy unitot, akkor a deklarációs rész elején a ... kulcsszóval kell megnyitni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z alábbiak közül melyik lehet valós típusú változó deklaráció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betű:Array[1..28] of stri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naplo: stirng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a: 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szam:real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betu:cha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Mi lesz a következő program futásának eredménye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icsoda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rt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rsc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ln('Az eredmény: ',(50+44)/2:0:1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Mi lesz az eredmény a következő program futtatásakor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icsoda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crt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d,s,i:integer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rscr;d:=4; s:=0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or i:=1 to d do  s:=s+i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riteln('Az eredmény: ',s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.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Az alábbiak közül melyik a számlálós ismétlési szerkezet általános alak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IF feltétel THEN utasítás1 ELSE utasítás2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változó:=kifejezés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const azonosító=érték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FOR azonosító:=kifejezés1 TO kifejezés2 DO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utasítás(ok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end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)  LABEL címke1 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Az alábbiak közül melyik a kétirányú feltételes utasítás általános alak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IF feltétel THEN utasítás1 ELSE utasítás2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változó:=kifejezés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const azonosító=érték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FOR azonosító:=kifejezés1 TO kifejezés2 DO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utasítás(ok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end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LABEL címke1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z alábbiak közül melyik az értékadó utasítás általános alakja?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IF feltétel THEN utasítás1 ELSE utasítás2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változó:=kifejezés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 const azonosító=érték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FOR azonosító:=kifejezés1 TO kifejezés2 DO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utasítás(ok)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end;</w:t>
            </w:r>
          </w:p>
        </w:tc>
      </w:tr>
      <w:tr>
        <w:trPr>
          <w:trHeight w:val="255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 LABEL címke1ABEL címke1Egészítsd k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7:00Z</dcterms:created>
  <dc:creator>Pál Katalin</dc:creator>
  <dc:description/>
  <cp:keywords/>
  <dc:language>en-US</dc:language>
  <cp:lastModifiedBy>Pál Katalin</cp:lastModifiedBy>
  <dcterms:modified xsi:type="dcterms:W3CDTF">2010-03-10T19:00:00Z</dcterms:modified>
  <cp:revision>2</cp:revision>
  <dc:subject/>
  <dc:title>1</dc:title>
</cp:coreProperties>
</file>