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 Témazáró dolg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/>
        <w:tab/>
        <w:t>Végezd el az összevonásokat!</w:t>
      </w:r>
    </w:p>
    <w:p>
      <w:pPr>
        <w:pStyle w:val="Normal"/>
        <w:ind w:left="360" w:hanging="360"/>
        <w:rPr/>
      </w:pPr>
      <w:r>
        <w:rPr/>
        <w:br/>
        <w:t>4x + 5y – 2,3x + 3y – 8xy =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b/>
        </w:rPr>
        <w:drawing>
          <wp:inline distT="0" distB="0" distL="0" distR="0">
            <wp:extent cx="19177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b/>
        </w:rPr>
        <w:t>2.</w:t>
        <w:tab/>
      </w:r>
      <w:r>
        <w:rPr/>
        <w:t>Számítsd ki a következő algebrai kifejezés számértékét, ha a = 3, b = –2 !</w:t>
        <w:br/>
      </w:r>
    </w:p>
    <w:p>
      <w:pPr>
        <w:pStyle w:val="Normal"/>
        <w:ind w:left="360" w:hanging="360"/>
        <w:rPr/>
      </w:pPr>
      <w:r>
        <w:rPr/>
        <w:t xml:space="preserve">     </w:t>
      </w:r>
      <w:r>
        <w:rPr>
          <w:b/>
        </w:rPr>
        <w:object w:dxaOrig="144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32pt" filled="f" o:ole="">
            <v:imagedata r:id="rId4" o:title=""/>
          </v:shape>
          <o:OLEObject Type="Embed" ProgID="" ShapeID="ole_rId3" DrawAspect="Content" ObjectID="_1311643123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3.</w:t>
        <w:tab/>
      </w:r>
      <w:r>
        <w:rPr/>
        <w:t xml:space="preserve">Oldd meg az egyenletet! Alaphalmaz a racionális számok halmaza. </w:t>
      </w:r>
      <w:r>
        <w:rPr>
          <w:b/>
        </w:rPr>
        <w:t>Ellenőrizd a megoldás helyességét!</w:t>
        <w:br/>
      </w:r>
      <w:r>
        <w:rPr/>
        <w:br/>
      </w:r>
      <w:r>
        <w:rPr>
          <w:b/>
        </w:rPr>
        <w:object w:dxaOrig="20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pt;height:29pt" filled="f" o:ole="">
            <v:imagedata r:id="rId6" o:title=""/>
          </v:shape>
          <o:OLEObject Type="Embed" ProgID="" ShapeID="ole_rId5" DrawAspect="Content" ObjectID="_1850026505" r:id="rId5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4.</w:t>
        <w:tab/>
      </w:r>
      <w:r>
        <w:rPr/>
        <w:t>Két egymástól 14 km távolságra fekvő faluból egy időben  indul el egymással szemben egy-egy gyerek; az egyik gyalog 4,5 km/h, a másik 16,5 km/h átlagsebességgel haladt. Mennyi idő múlva találkoztak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.</w:t>
        <w:tab/>
      </w:r>
      <w:r>
        <w:rPr/>
        <w:t>Ugyanannak a savnak 8 liter 45%-os és 4 liter 60%-os oldatát összekeverjük. Hány százalékos oldatot kapunk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.</w:t>
        <w:tab/>
      </w:r>
      <w:r>
        <w:rPr/>
        <w:t>Egy kétjegyű szám számjegyeinek összege 7. Ha a számjegyeket fölcseréljük 27-tel nagyobb számot kapunk. Melyik az eredeti kétjegyű szám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.</w:t>
        <w:tab/>
      </w:r>
      <w:r>
        <w:rPr/>
        <w:t>Egy háromszög oldalai: a = 54 mm, b = 47 mm, c = 39 mm. Szerkeszd meg a háromszöget!</w:t>
        <w:br/>
        <w:t xml:space="preserve">Szerkeszd meg a háromszög beírt körét! Jelöld a kör sugarát!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b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13:00Z</dcterms:created>
  <dc:creator>Pál Katalin</dc:creator>
  <dc:description/>
  <cp:keywords/>
  <dc:language>en-US</dc:language>
  <cp:lastModifiedBy>Pál Katalin</cp:lastModifiedBy>
  <cp:lastPrinted>1995-05-03T08:15:00Z</cp:lastPrinted>
  <dcterms:modified xsi:type="dcterms:W3CDTF">2009-12-28T15:13:00Z</dcterms:modified>
  <cp:revision>3</cp:revision>
  <dc:subject/>
  <dc:title>3</dc:title>
</cp:coreProperties>
</file>