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88925</wp:posOffset>
            </wp:positionV>
            <wp:extent cx="1478915" cy="104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émazár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osztály</w:t>
      </w:r>
    </w:p>
    <w:p>
      <w:pPr>
        <w:pStyle w:val="Normal"/>
        <w:rPr/>
      </w:pP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csoport</w:t>
        <w:br/>
        <w:br/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1.</w:t>
        <w:tab/>
        <w:t>Írd fel a következő kifejezéseket (egyszerűbb) hatványalakban!</w:t>
        <w:br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br/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  <w:tab/>
        <w:tab/>
        <w:t>4 pont</w:t>
        <w:br/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2.</w:t>
        <w:tab/>
        <w:t xml:space="preserve">Törzstényezős felbontás segítségével határozd meg a 350 és a 420 </w:t>
        <w:br/>
        <w:t>legnagyobb közös osztóját, majd ennek alkalmazásával egyszerűsítsd a törtet!</w:t>
        <w:br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ab/>
        <w:t>6 pont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3.</w:t>
        <w:tab/>
        <w:t>Határozd meg táblázat segítségével a következő értékeket!</w:t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br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ab/>
        <w:t>6 pont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Ha 13 teherautó 650 km-es úton 2366 liter üzemanyagot fogyaszt, </w:t>
        <w:br/>
        <w:t>akkor mennyit fogyaszt 15 ugyanilyen teherautó 860 km-es úton?</w:t>
        <w:br/>
        <w:tab/>
        <w:tab/>
        <w:tab/>
        <w:tab/>
        <w:tab/>
        <w:tab/>
        <w:tab/>
        <w:tab/>
        <w:tab/>
        <w:tab/>
        <w:t>7 pont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5.</w:t>
        <w:tab/>
        <w:t>Végezd el a műveleteket!</w:t>
        <w:br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ab/>
        <w:t>8 pont</w:t>
      </w:r>
    </w:p>
    <w:p>
      <w:pPr>
        <w:pStyle w:val="Normal"/>
        <w:ind w:left="283" w:hanging="283"/>
        <w:rPr/>
      </w:pPr>
      <w:r>
        <w:rPr>
          <w:sz w:val="22"/>
          <w:szCs w:val="22"/>
        </w:rPr>
        <w:t>6.</w:t>
        <w:tab/>
        <w:t xml:space="preserve">Bontsd fel a zárójeleket, vond össze az egynemű kifejezéseket, </w:t>
        <w:br/>
        <w:t>majd számítsd ki a helyettesítési értéket!</w:t>
        <w:br/>
        <w:t>a = –800;</w:t>
        <w:tab/>
        <w:t xml:space="preserve">b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  <w:br/>
        <w:t>3a – (7a – 5b) + 3(2b – a)</w:t>
        <w:br/>
        <w:tab/>
        <w:tab/>
        <w:tab/>
        <w:tab/>
        <w:tab/>
        <w:tab/>
        <w:tab/>
        <w:tab/>
        <w:tab/>
        <w:tab/>
        <w:t>8 pont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Egy munkás összjövedelméből 25% adót, azaz 6400 Ft-ot vonnak le. </w:t>
        <w:br/>
        <w:t>Mennyi a munkás összjövedelme?</w:t>
        <w:br/>
        <w:t xml:space="preserve">Hány Ft-ot kap kézhez, ha ezenfelül az összjövedelme 10%-át is </w:t>
        <w:br/>
        <w:t>levonják nyugdíjjárulékként?</w:t>
        <w:br/>
        <w:tab/>
        <w:tab/>
        <w:tab/>
        <w:tab/>
        <w:tab/>
        <w:tab/>
        <w:tab/>
        <w:tab/>
        <w:tab/>
        <w:tab/>
        <w:t>9 pont</w:t>
        <w:br/>
        <w:tab/>
        <w:tab/>
        <w:tab/>
        <w:tab/>
        <w:tab/>
        <w:tab/>
        <w:tab/>
        <w:tab/>
        <w:t xml:space="preserve">          összesen: 48 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8080"/>
      <w:u w:val="single"/>
    </w:rPr>
  </w:style>
  <w:style w:type="character" w:styleId="FollowedHyperlink">
    <w:name w:val="FollowedHyperlink"/>
    <w:basedOn w:val="DefaultParagraphFont"/>
    <w:qFormat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2:00Z</dcterms:created>
  <dc:creator>Pál Katalin</dc:creator>
  <dc:description/>
  <dc:language>en-US</dc:language>
  <cp:lastModifiedBy>Pál Katalin</cp:lastModifiedBy>
  <dcterms:modified xsi:type="dcterms:W3CDTF">2009-11-14T16:4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