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III. Témazáró</w:t>
        <w:br/>
      </w:r>
      <w:r>
        <w:rPr>
          <w:sz w:val="24"/>
          <w:szCs w:val="24"/>
        </w:rPr>
        <w:t>7. osztály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zámítsd ki a következő feladatok eredményét!</w:t>
        <w:br/>
        <w:t>(–48) + (+26) =</w:t>
        <w:br/>
        <w:t xml:space="preserve">(–200)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(+40) =</w:t>
        <w:br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br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Írd fel hatványok szorzataként a következő kifejezést!</w:t>
        <w:br/>
        <w:t xml:space="preserve">(–c) </w:t>
      </w:r>
      <w:r>
        <w:rPr>
          <w:rFonts w:ascii="Times New Roman CE" w:hAnsi="Times New Roman CE"/>
          <w:b/>
          <w:sz w:val="20"/>
          <w:szCs w:val="24"/>
        </w:rPr>
        <w:t>·</w:t>
      </w:r>
      <w:r>
        <w:rPr>
          <w:sz w:val="24"/>
          <w:szCs w:val="24"/>
        </w:rPr>
        <w:t xml:space="preserve"> (–c) </w:t>
      </w:r>
      <w:r>
        <w:rPr>
          <w:rFonts w:ascii="Times New Roman CE" w:hAnsi="Times New Roman CE"/>
          <w:b/>
          <w:sz w:val="20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–c) </w:t>
      </w:r>
      <w:r>
        <w:rPr>
          <w:rFonts w:ascii="Times New Roman CE" w:hAnsi="Times New Roman CE"/>
          <w:b/>
          <w:sz w:val="20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–3) </w:t>
      </w:r>
      <w:r>
        <w:rPr>
          <w:rFonts w:ascii="Times New Roman CE" w:hAnsi="Times New Roman CE"/>
          <w:b/>
          <w:sz w:val="20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–3)=</w:t>
        <w:br/>
        <w:t xml:space="preserve">Határozd meg a kifejezés helyettesítési értékét, ha c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!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Írd fel a lehető legegyszerűbb alakban, majd számítsd ki a helyettesítési értéket y = 2 esetén!</w:t>
        <w:br/>
        <w:t xml:space="preserve">3 + y –2 –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y + 3 – 5 + 1,5y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ldd meg a következő egyenletet!</w:t>
        <w:br/>
        <w:t>4(x–3) + 5 = x – 13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Juliék háromnapos autós túrán vettek részt. Az első napon megtették az út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részét, a második napon a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 részét, a harmadikon pedig a hátralévő 270 km-t. Hány km-t tettek meg a három nap alatt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ükrözd a háromszöget az O pontra!</w:t>
        <w:br/>
        <w:br/>
      </w:r>
      <w:r>
        <w:rPr>
          <w:sz w:val="24"/>
          <w:szCs w:val="24"/>
        </w:rPr>
        <w:object w:dxaOrig="1993" w:dyaOrig="19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65pt;height:97.65pt" filled="f" o:ole="">
            <v:imagedata r:id="rId3" o:title=""/>
          </v:shape>
          <o:OLEObject Type="Embed" ProgID="" ShapeID="ole_rId2" DrawAspect="Content" ObjectID="_924456217" r:id="rId2"/>
        </w:object>
      </w:r>
      <w:r>
        <w:rPr>
          <w:sz w:val="24"/>
          <w:szCs w:val="24"/>
        </w:rPr>
        <w:br/>
        <w:br/>
        <w:t>Hasonlítsd össze az ABC</w:t>
      </w:r>
      <w:r>
        <w:rPr>
          <w:rFonts w:ascii="Symbol" w:hAnsi="Symbol"/>
          <w:sz w:val="20"/>
          <w:szCs w:val="24"/>
        </w:rPr>
        <w:t>D</w:t>
      </w:r>
      <w:r>
        <w:rPr>
          <w:sz w:val="24"/>
          <w:szCs w:val="24"/>
        </w:rPr>
        <w:t xml:space="preserve"> és az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 oldalait és szögeit!</w:t>
        <w:br/>
        <w:t>Mit mondhatunk az</w:t>
        <w:br/>
        <w:t>A'C' oldalról,</w:t>
        <w:br/>
        <w:t>A'C'B' szögrő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35:00Z</dcterms:created>
  <dc:creator>Pál Katalin</dc:creator>
  <dc:description/>
  <cp:keywords/>
  <dc:language>en-US</dc:language>
  <cp:lastModifiedBy>Pál Katalin</cp:lastModifiedBy>
  <dcterms:modified xsi:type="dcterms:W3CDTF">2009-12-28T15:35:00Z</dcterms:modified>
  <cp:revision>3</cp:revision>
  <dc:subject/>
  <dc:title>III</dc:title>
</cp:coreProperties>
</file>