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Témazáró</w:t>
      </w:r>
    </w:p>
    <w:p>
      <w:pPr>
        <w:pStyle w:val="Normal"/>
        <w:jc w:val="center"/>
        <w:rPr/>
      </w:pPr>
      <w:r>
        <w:rPr/>
        <w:t>6. osztá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) Sorold fel a 24 összes osztóját!</w:t>
        <w:br/>
        <w:t>b) Karikázd be az osztók közül a prímszámoka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következő számok közül válaszd ki a 3-mal, az 5-tel, illetve a 15-tel oszthatókat!</w:t>
        <w:br/>
        <w:t>242;  339;  435;  582;  745;  3150.</w:t>
        <w:br/>
        <w:t>3-mal oszthatók:</w:t>
        <w:br/>
        <w:t>5-tel oszthatók:</w:t>
        <w:br/>
        <w:t>15-tel osztható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) Törzstényezőkre bontás segítségével határozd meg a legnagyobb közös osztót!</w:t>
        <w:br/>
        <w:t>(90; 420) =</w:t>
        <w:br/>
        <w:t xml:space="preserve">b) Add meg a </w:t>
      </w:r>
      <w:r>
        <w:rPr/>
        <w:object w:dxaOrig="3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24pt" filled="f" o:ole="">
            <v:imagedata r:id="rId3" o:title=""/>
          </v:shape>
          <o:OLEObject Type="Embed" ProgID="" ShapeID="ole_rId2" DrawAspect="Content" ObjectID="_1427477286" r:id="rId2"/>
        </w:object>
      </w:r>
      <w:r>
        <w:rPr/>
        <w:t xml:space="preserve"> tört legegyszerűbb, tovább már nem egyszerűsíthető alakját!</w:t>
        <w:br/>
      </w:r>
    </w:p>
    <w:p>
      <w:pPr>
        <w:pStyle w:val="Normal"/>
        <w:numPr>
          <w:ilvl w:val="0"/>
          <w:numId w:val="1"/>
        </w:numPr>
        <w:rPr/>
      </w:pPr>
      <w:r>
        <w:rPr/>
        <w:t>Sorold fel a deltoid tulajdonságai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erkessz egyenlő szárú háromszöget, amelynek az alapja 4 cm, az alapon nyugvó szöge 75</w:t>
      </w:r>
      <w:r>
        <w:rPr>
          <w:rFonts w:eastAsia="Symbol" w:cs="Symbol" w:ascii="Symbol" w:hAnsi="Symbol"/>
        </w:rPr>
        <w:t></w:t>
      </w:r>
      <w:r>
        <w:rPr/>
        <w:t>!</w:t>
        <w:br/>
        <w:t>Tükrözd a háromszöget az egyik szárának az egyenesére!</w:t>
        <w:br/>
        <w:t>Milyen síkidomot alkot együtt az eredeti háromszög és a tükörképe?</w:t>
        <w:br/>
        <w:t xml:space="preserve">A szükséges adatok megmérése után számítsd ki ennek a síkidomnak </w:t>
        <w:br/>
        <w:t xml:space="preserve">a területét és a kerületét! </w:t>
      </w:r>
    </w:p>
    <w:sectPr>
      <w:type w:val="nextPage"/>
      <w:pgSz w:w="11906" w:h="16838"/>
      <w:pgMar w:left="1418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27:00Z</dcterms:created>
  <dc:creator>Pál Katalin</dc:creator>
  <dc:description/>
  <cp:keywords/>
  <dc:language>en-US</dc:language>
  <cp:lastModifiedBy>Pál Katalin</cp:lastModifiedBy>
  <dcterms:modified xsi:type="dcterms:W3CDTF">2009-12-28T15:27:00Z</dcterms:modified>
  <cp:revision>3</cp:revision>
  <dc:subject/>
  <dc:title>3. Témazáró</dc:title>
</cp:coreProperties>
</file>