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Témazár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-74930</wp:posOffset>
                </wp:positionV>
                <wp:extent cx="107315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85" w:dyaOrig="52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25pt;height:53.95pt" filled="f" o:ole="">
                                  <v:imagedata r:id="rId3" o:title=""/>
                                </v:shape>
                                <o:OLEObject Type="Embed" ProgID="" ShapeID="ole_rId2" DrawAspect="Content" ObjectID="_2360590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58.35pt;mso-wrap-distance-left:9.05pt;mso-wrap-distance-right:9.05pt;mso-wrap-distance-top:0pt;mso-wrap-distance-bottom:0pt;margin-top:-5.9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85" w:dyaOrig="52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25pt;height:53.95pt" filled="f" o:ole="">
                            <v:imagedata r:id="rId5" o:title=""/>
                          </v:shape>
                          <o:OLEObject Type="Embed" ProgID="" ShapeID="ole_rId4" DrawAspect="Content" ObjectID="_19538907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6. osztály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csoport</w:t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33350</wp:posOffset>
                </wp:positionV>
                <wp:extent cx="2280285" cy="335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335160"/>
                          <a:chOff x="0" y="0"/>
                          <a:chExt cx="228024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2802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10857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360"/>
                              <a:ext cx="2280240" cy="2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520" y="0"/>
                                <a:ext cx="4345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8680" y="0"/>
                                <a:ext cx="4345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3200" y="0"/>
                                <a:ext cx="4345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7360" y="0"/>
                                <a:ext cx="4345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217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087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71880" y="360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3400" y="10800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10800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476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39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56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0.5pt;width:179.5pt;height:26.4pt" coordorigin="294,210" coordsize="3590,528">
                <v:group id="shape_0" style="position:absolute;left:294;top:226;width:3590;height:513">
                  <v:line id="shape_0" from="2004,226" to="2004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4;top:283;width:3590;height:455">
                    <v:group id="shape_0" style="position:absolute;left:294;top:283;width:684;height:113">
                      <v:group id="shape_0" style="position:absolute;left:294;top:283;width:341;height:113">
                        <v:group id="shape_0" style="position:absolute;left:294;top:283;width:171;height:113">
                          <v:line id="shape_0" from="294,340" to="464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,283" to="465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5;top:283;width:170;height:113">
                          <v:line id="shape_0" from="465,340" to="635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283" to="636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6;top:283;width:341;height:113">
                        <v:group id="shape_0" style="position:absolute;left:636;top:283;width:171;height:113">
                          <v:line id="shape_0" from="636,340" to="806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7,283" to="807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7;top:283;width:170;height:113">
                          <v:line id="shape_0" from="807,340" to="977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9,283" to="979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979;top:283;width:683;height:113">
                      <v:group id="shape_0" style="position:absolute;left:979;top:283;width:341;height:113">
                        <v:group id="shape_0" style="position:absolute;left:979;top:283;width:170;height:113">
                          <v:line id="shape_0" from="979,340" to="1149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9,283" to="1149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9;top:283;width:171;height:113">
                          <v:line id="shape_0" from="1149,340" to="1319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0,283" to="1320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20;top:283;width:340;height:113">
                        <v:group id="shape_0" style="position:absolute;left:1320;top:283;width:170;height:113">
                          <v:line id="shape_0" from="1320,340" to="1490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1,283" to="1491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91;top:283;width:170;height:113">
                          <v:line id="shape_0" from="1491,340" to="1661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2,283" to="1662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662;top:283;width:684;height:113">
                      <v:group id="shape_0" style="position:absolute;left:1662;top:283;width:341;height:113">
                        <v:group id="shape_0" style="position:absolute;left:1662;top:283;width:171;height:113">
                          <v:line id="shape_0" from="1662,340" to="1832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3,283" to="1833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33;top:283;width:170;height:113">
                          <v:line id="shape_0" from="1833,340" to="2003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4,283" to="2004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04;top:283;width:341;height:113">
                        <v:group id="shape_0" style="position:absolute;left:2004;top:283;width:171;height:113">
                          <v:line id="shape_0" from="2004,340" to="2174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5,283" to="2175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75;top:283;width:170;height:113">
                          <v:line id="shape_0" from="2175,340" to="2345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7,283" to="2347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347;top:283;width:683;height:113">
                      <v:group id="shape_0" style="position:absolute;left:2347;top:283;width:341;height:113">
                        <v:group id="shape_0" style="position:absolute;left:2347;top:283;width:170;height:113">
                          <v:line id="shape_0" from="2347,340" to="2517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7,283" to="2517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17;top:283;width:171;height:113">
                          <v:line id="shape_0" from="2517,340" to="2687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8,283" to="2688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88;top:283;width:340;height:113">
                        <v:group id="shape_0" style="position:absolute;left:2688;top:283;width:170;height:113">
                          <v:line id="shape_0" from="2688,340" to="2858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9,283" to="2859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59;top:283;width:170;height:113">
                          <v:line id="shape_0" from="2859,340" to="3029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0,283" to="3030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030;top:283;width:684;height:113">
                      <v:group id="shape_0" style="position:absolute;left:3030;top:283;width:341;height:113">
                        <v:group id="shape_0" style="position:absolute;left:3030;top:283;width:171;height:113">
                          <v:line id="shape_0" from="3030,340" to="3200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1,283" to="3201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01;top:283;width:170;height:113">
                          <v:line id="shape_0" from="3201,340" to="3371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2,283" to="3372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72;top:283;width:341;height:113">
                        <v:group id="shape_0" style="position:absolute;left:3372;top:283;width:171;height:113">
                          <v:line id="shape_0" from="3372,340" to="3542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3,283" to="3543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43;top:283;width:170;height:113">
                          <v:line id="shape_0" from="3543,340" to="3713,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5,283" to="3715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3715,340" to="3885,34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90;top:453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4;top:453;width:22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26;top:21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1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222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21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ely számokat ábrázoltuk a számegyenesen? Írd alá!</w:t>
        <w:br/>
        <w:br/>
        <w:tab/>
        <w:tab/>
        <w:tab/>
        <w:tab/>
        <w:tab/>
        <w:tab/>
        <w:tab/>
        <w:tab/>
        <w:tab/>
        <w:tab/>
        <w:t>4 pont</w:t>
        <w:br/>
      </w:r>
    </w:p>
    <w:p>
      <w:pPr>
        <w:pStyle w:val="Normal"/>
        <w:numPr>
          <w:ilvl w:val="0"/>
          <w:numId w:val="2"/>
        </w:numPr>
        <w:rPr/>
      </w:pPr>
      <w:r>
        <w:rPr/>
        <w:t>Mennyi a 375, a 850 és a 649 százasokra kerekített értékeinek összege?</w:t>
      </w:r>
    </w:p>
    <w:p>
      <w:pPr>
        <w:pStyle w:val="Normal"/>
        <w:ind w:left="4248" w:firstLine="708"/>
        <w:rPr/>
      </w:pPr>
      <w:r>
        <w:rPr/>
        <w:tab/>
        <w:tab/>
        <w:tab/>
        <w:tab/>
        <w:t>2 pont</w:t>
        <w:br/>
      </w:r>
    </w:p>
    <w:p>
      <w:pPr>
        <w:pStyle w:val="Normal"/>
        <w:numPr>
          <w:ilvl w:val="0"/>
          <w:numId w:val="2"/>
        </w:numPr>
        <w:rPr/>
      </w:pPr>
      <w:r>
        <w:rPr/>
        <w:t>Végezd el a következő műveleteket!</w:t>
        <w:br/>
        <w:t>2,4 – (2,55) =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,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br/>
        <w:t>3,4 +1,2 · 4 + 6,4 : 2 – 1,5=</w:t>
        <w:tab/>
      </w:r>
    </w:p>
    <w:p>
      <w:pPr>
        <w:pStyle w:val="Normal"/>
        <w:ind w:firstLine="283"/>
        <w:rPr/>
      </w:pPr>
      <w:r>
        <w:rPr/>
        <w:tab/>
        <w:tab/>
        <w:tab/>
        <w:tab/>
        <w:tab/>
        <w:tab/>
        <w:tab/>
        <w:tab/>
        <w:tab/>
        <w:tab/>
        <w:t>11 pont</w:t>
        <w:br/>
      </w:r>
    </w:p>
    <w:p>
      <w:pPr>
        <w:pStyle w:val="Normal"/>
        <w:numPr>
          <w:ilvl w:val="0"/>
          <w:numId w:val="2"/>
        </w:numPr>
        <w:rPr/>
      </w:pPr>
      <w:r>
        <w:rPr/>
        <w:t>250 m zsinegből 12 csomag kötözéséhez levágtak minden csomaghoz 2,8 m-t.</w:t>
        <w:br/>
        <w:t>A maradékot 5 egyenlő részre vágták. Hány m lett egy-egy darab?</w:t>
        <w:tab/>
        <w:tab/>
        <w:tab/>
        <w:tab/>
        <w:tab/>
        <w:tab/>
        <w:tab/>
        <w:tab/>
        <w:tab/>
        <w:tab/>
        <w:tab/>
        <w:tab/>
        <w:t>5 pont</w:t>
        <w:br/>
      </w:r>
    </w:p>
    <w:p>
      <w:pPr>
        <w:pStyle w:val="Normal"/>
        <w:numPr>
          <w:ilvl w:val="0"/>
          <w:numId w:val="2"/>
        </w:numPr>
        <w:rPr/>
      </w:pPr>
      <w:r>
        <w:rPr/>
        <w:t>Számítsd ki!</w:t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            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>6 pont</w:t>
        <w:br/>
      </w:r>
    </w:p>
    <w:p>
      <w:pPr>
        <w:pStyle w:val="Normal"/>
        <w:numPr>
          <w:ilvl w:val="0"/>
          <w:numId w:val="2"/>
        </w:numPr>
        <w:rPr/>
      </w:pPr>
      <w:r>
        <w:rPr/>
        <w:t>Pótold a hiányzó számokat és mértékegységeket!</w:t>
        <w:br/>
      </w:r>
      <w:r>
        <w:rPr/>
        <w:object w:dxaOrig="3360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65pt" filled="f" o:ole="">
            <v:imagedata r:id="rId7" o:title=""/>
          </v:shape>
          <o:OLEObject Type="Embed" ProgID="" ShapeID="ole_rId6" DrawAspect="Content" ObjectID="_1806121688" r:id="rId6"/>
        </w:object>
      </w:r>
      <w:r>
        <w:rPr/>
        <w:tab/>
        <w:tab/>
        <w:tab/>
        <w:tab/>
        <w:tab/>
        <w:t>6 pon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608965</wp:posOffset>
                </wp:positionV>
                <wp:extent cx="63182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7.95pt" to="390.7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zámold ki a műveletsor eredményét!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>6 pont</w:t>
        <w:br/>
        <w:br/>
        <w:tab/>
        <w:t>összesen: 40 pont</w:t>
        <w:br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6666"/>
      <w:sz w:val="16"/>
      <w:szCs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VisitedInternetLink">
    <w:name w:val="FollowedHyperlink"/>
    <w:basedOn w:val="Bekezdsalapbettpusa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6:00Z</dcterms:created>
  <dc:creator>Pál Katalin</dc:creator>
  <dc:description/>
  <cp:keywords/>
  <dc:language>en-US</dc:language>
  <cp:lastModifiedBy>Pál Katalin</cp:lastModifiedBy>
  <dcterms:modified xsi:type="dcterms:W3CDTF">2009-11-14T16:16:00Z</dcterms:modified>
  <cp:revision>2</cp:revision>
  <dc:subject/>
  <dc:title>1. Témazár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011</vt:lpwstr>
  </property>
</Properties>
</file>