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Témazár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osztál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so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Írd egymás alá számmal a következő tizedestörteket úgy, hogy a megfelelő </w:t>
        <w:br/>
        <w:t>helyiértékek egymás alá kerüljenek!</w:t>
        <w:br/>
        <w:t>Két egész nyolc tized:</w:t>
        <w:br/>
        <w:t>Ötvenkét egész három század:</w:t>
        <w:br/>
        <w:t>Nulla egész tizenöt ezred:</w:t>
        <w:br/>
        <w:t>Százkét egész százkét ezred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erekítsd a 14,045-et!</w:t>
        <w:br/>
        <w:t>Századra:</w:t>
        <w:tab/>
        <w:tab/>
        <w:tab/>
        <w:t xml:space="preserve">Tizedre: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égezd el a műveleteket!</w:t>
        <w:br/>
        <w:t>47,065</w:t>
      </w:r>
      <w:r>
        <w:rPr>
          <w:rFonts w:eastAsia="Times New Roman" w:cs="Times New Roman"/>
        </w:rPr>
        <w:t>·</w:t>
      </w:r>
      <w:r>
        <w:rPr>
          <w:rFonts w:cs="Arial" w:ascii="Arial" w:hAnsi="Arial"/>
        </w:rPr>
        <w:t xml:space="preserve"> 100 =</w:t>
        <w:br/>
        <w:t>578,170 : 10 =</w:t>
        <w:br/>
        <w:t>( – 0,75) + ( – 1,5) – ( – 0,2) =</w:t>
        <w:tab/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jtsd végre írásban a műveleteket!</w:t>
        <w:br/>
        <w:t>13,06 + 7,528 + 3,6</w:t>
        <w:br/>
        <w:t>429,08 – 37,403</w:t>
        <w:br/>
        <w:t>14,85</w:t>
      </w:r>
      <w:r>
        <w:rPr>
          <w:rFonts w:eastAsia="Times New Roman" w:cs="Times New Roman"/>
        </w:rPr>
        <w:t>·</w:t>
      </w:r>
      <w:r>
        <w:rPr>
          <w:rFonts w:cs="Arial" w:ascii="Arial" w:hAnsi="Arial"/>
        </w:rPr>
        <w:t xml:space="preserve"> 12</w:t>
        <w:br/>
        <w:t>572,6 : 1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ótold a hiányzó mérőszámokat, mértékegységeket!</w:t>
        <w:br/>
        <w:t>756 dkg =  ...............</w:t>
        <w:tab/>
        <w:t>kg = 7560.......</w:t>
        <w:br/>
        <w:t>1,26 km = ................   m = 12 600 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nnyibe kerül 1 kg 45 dkg burgonya, ha 1 kg burgonya ára 48 Ft?</w:t>
        <w:tab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</w:rPr>
        <w:t>4. Témazár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osztál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cso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Írd egymás alá számmal a következő tizedes törteket úgy,</w:t>
        <w:br/>
        <w:t>hogy a megfelelő helyiértékek egymás alá kerüljenek!</w:t>
        <w:br/>
        <w:t>Egy egész huszonnyolc század:</w:t>
        <w:br/>
        <w:t>Nulla egész két ezred:</w:t>
        <w:br/>
        <w:t>Ötvennyolc egész két tized:</w:t>
        <w:br/>
        <w:t>Tíz egész tíz ezred: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erekítsd a 14,954-et!</w:t>
        <w:br/>
        <w:t>Századra:</w:t>
        <w:tab/>
        <w:tab/>
        <w:tab/>
        <w:t>Tizedre:</w:t>
        <w:tab/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Végezd el a műveleteket!</w:t>
        <w:br/>
        <w:t xml:space="preserve">32,018 </w:t>
      </w:r>
      <w:r>
        <w:rPr>
          <w:rFonts w:eastAsia="Times New Roman" w:cs="Times New Roman"/>
        </w:rPr>
        <w:t>·</w:t>
      </w:r>
      <w:r>
        <w:rPr>
          <w:rFonts w:cs="Arial" w:ascii="Arial" w:hAnsi="Arial"/>
        </w:rPr>
        <w:t xml:space="preserve"> 10 =</w:t>
        <w:br/>
        <w:t>729,700 : 100 =</w:t>
        <w:br/>
        <w:t>(– 2,5) + (– 0,25) – (– 7,5) =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Hajtsd végre írásban a műveleteket!</w:t>
        <w:br/>
        <w:t>4,106 + 15,09 + 6,807</w:t>
        <w:br/>
        <w:t>559,09 – 87,208</w:t>
        <w:br/>
        <w:t xml:space="preserve">3,485 </w:t>
      </w:r>
      <w:r>
        <w:rPr>
          <w:rFonts w:eastAsia="Times New Roman" w:cs="Times New Roman"/>
        </w:rPr>
        <w:t>·</w:t>
      </w:r>
      <w:r>
        <w:rPr>
          <w:rFonts w:cs="Arial" w:ascii="Arial" w:hAnsi="Arial"/>
        </w:rPr>
        <w:t xml:space="preserve"> 16</w:t>
        <w:br/>
        <w:t>688,8 : 16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ótold a hiányzó mérőszámokat, mértékegységeket!</w:t>
        <w:br/>
        <w:t>3,46 hl =  ...............</w:t>
        <w:tab/>
        <w:t>l = 3460.......</w:t>
        <w:br/>
        <w:t>657 dm = ................</w:t>
        <w:tab/>
        <w:t>m = 6570 ........</w:t>
        <w:tab/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nnyibe kerül 1 kg 62 dkg paprika, ha 1 kg paprika ára 75 Ft?</w:t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4:18:00Z</dcterms:created>
  <dc:creator>Kardos László</dc:creator>
  <dc:description/>
  <cp:keywords/>
  <dc:language>en-US</dc:language>
  <cp:lastModifiedBy>Pál Katalin</cp:lastModifiedBy>
  <dcterms:modified xsi:type="dcterms:W3CDTF">2010-05-07T15:05:00Z</dcterms:modified>
  <cp:revision>6</cp:revision>
  <dc:subject/>
  <dc:title>4. Témazáró</dc:title>
</cp:coreProperties>
</file>