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TEMATIC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szítsünk 30 kártyát és számozzuk meg úgy, hogy 1-től 10-ig minden számból 3-3 kártyánk legy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átékot akárhányan játszhatják!</w:t>
      </w:r>
    </w:p>
    <w:p>
      <w:pPr>
        <w:pStyle w:val="Normal"/>
        <w:rPr/>
      </w:pPr>
      <w:r>
        <w:rPr>
          <w:sz w:val="20"/>
          <w:szCs w:val="20"/>
        </w:rPr>
        <w:t>Minden játékos rajzol magának egy 4x4-es berácsozott négyzettáblát. A játékvezető kihúz a kártyacsomagból egyet, bemondja a számát és félreteszi a kártyát. A játékosok beírják a kihúzott számot az ablakok valamelyikébe. Ezt a húzást és beírást 16-szor megcsinálja. Ezután az alábbi rendszer szerint értékelik a táblát:</w:t>
        <w:br/>
        <w:t>Ha egy sorban, oszlopban vagy az átlóban van</w:t>
        <w:br/>
        <w:tab/>
        <w:t>két egyforma szám</w:t>
        <w:tab/>
        <w:tab/>
        <w:t>2 pont</w:t>
        <w:br/>
        <w:tab/>
        <w:t>két-két egyforma szám</w:t>
        <w:tab/>
        <w:tab/>
        <w:t>4 pont</w:t>
        <w:br/>
        <w:tab/>
        <w:t>három egyforma szám</w:t>
        <w:tab/>
        <w:tab/>
        <w:t>8 pont</w:t>
        <w:br/>
        <w:tab/>
        <w:t>három 1-es</w:t>
        <w:tab/>
        <w:tab/>
        <w:tab/>
        <w:t>10 pont</w:t>
        <w:br/>
        <w:tab/>
        <w:t>négy egymás utáni szám</w:t>
        <w:tab/>
        <w:t>6 pont</w:t>
        <w:br/>
        <w:tab/>
        <w:t>az 1, 8, 9, 10 számok</w:t>
        <w:tab/>
        <w:tab/>
        <w:t>8 pont</w:t>
        <w:br/>
        <w:br/>
        <w:t>Az a győztes, akinek a legtöbb pontja va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példa az értékelés megkönnyítéséhez:</w:t>
        <w:b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45720</wp:posOffset>
                </wp:positionV>
                <wp:extent cx="1829435" cy="155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669999"/>
                                    <w:left w:val="single" w:sz="6" w:space="0" w:color="669999"/>
                                    <w:bottom w:val="single" w:sz="6" w:space="0" w:color="669999"/>
                                    <w:right w:val="single" w:sz="6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22.45pt;mso-wrap-distance-left:9.05pt;mso-wrap-distance-right:9.05pt;mso-wrap-distance-top:0pt;mso-wrap-distance-bottom:0pt;margin-top:3.6pt;mso-position-vertical-relative:text;margin-left:80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2724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669999"/>
                              <w:left w:val="single" w:sz="6" w:space="0" w:color="669999"/>
                              <w:bottom w:val="single" w:sz="6" w:space="0" w:color="669999"/>
                              <w:right w:val="single" w:sz="6" w:space="0" w:color="66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br/>
        <w:br/>
        <w:br/>
      </w:r>
    </w:p>
    <w:p>
      <w:pPr>
        <w:pStyle w:val="Normal"/>
        <w:rPr/>
      </w:pPr>
      <w:r>
        <w:rPr>
          <w:sz w:val="20"/>
          <w:szCs w:val="20"/>
        </w:rPr>
        <w:br/>
        <w:t>összesen: 40 po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VisitedInternetLink">
    <w:name w:val="FollowedHyperlink"/>
    <w:basedOn w:val="Bekezdsalapbettpusa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38:00Z</dcterms:created>
  <dc:creator>Pál Katalin</dc:creator>
  <dc:description/>
  <cp:keywords/>
  <dc:language>en-US</dc:language>
  <cp:lastModifiedBy>Pál Katalin</cp:lastModifiedBy>
  <dcterms:modified xsi:type="dcterms:W3CDTF">2009-10-23T14:41:00Z</dcterms:modified>
  <cp:revision>1</cp:revision>
  <dc:subject/>
  <dc:title>MATEMA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